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TOR MAT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I had a dream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Running free in the mountains of Africa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Free from this cage, free in this so-called perfect world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How did I get here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Why am I here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How did I get in this world of a caged mammal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It makes one insane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Back and forth, back and forth in this box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I am a misunderstood African mammal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Caged or free from entertainment (zoo)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Caged or free from slavery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Caged or free from jail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Caged or free from the monotony of one’s daily routine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You enter the caged world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You walk in the den of a caged mammal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Do we ever have control of our destiny?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03:00Z</dcterms:created>
  <dc:creator>Omberratta</dc:creator>
  <dc:description/>
  <dc:language>en-US</dc:language>
  <cp:lastModifiedBy>Mark Esper</cp:lastModifiedBy>
  <cp:lastPrinted>2002-10-17T17:24:00Z</cp:lastPrinted>
  <dcterms:modified xsi:type="dcterms:W3CDTF">2002-10-29T03:03:00Z</dcterms:modified>
  <cp:revision>2</cp:revision>
  <dc:subject/>
  <dc:title>Victor Matthews</dc:title>
</cp:coreProperties>
</file>